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ind w:right="60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常州工学院教学文件材料归档类目表</w:t>
      </w:r>
    </w:p>
    <w:p>
      <w:pPr>
        <w:pStyle w:val="Normal"/>
        <w:spacing w:lineRule="exact" w:line="520"/>
        <w:ind w:right="60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教务处（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产业学院管理中心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实验室管理中心）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43"/>
        <w:gridCol w:w="1030"/>
      </w:tblGrid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  件  内  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/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2"/>
                <w:szCs w:val="22"/>
              </w:rPr>
              <w:t>教学进程表、课程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学籍卡、成绩总表（含电子版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毕业证书验印名册、每年更新的学信网毕业生信息电子数据库、毕业证书、学位证书样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/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2"/>
                <w:szCs w:val="22"/>
              </w:rPr>
              <w:t>在校学生名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以上材料中保管期限为永久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的，其电子文件随纸质材料一起归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right="60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512" w:hanging="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党委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学生工作部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党委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人民武装部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学生工作处（招生就业指导中心、大学生公寓管理中心、招飞办公室）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277"/>
        <w:gridCol w:w="1104"/>
      </w:tblGrid>
      <w:tr>
        <w:trPr>
          <w:trHeight w:val="9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  件  内  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管期限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教育、毕业典礼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名单、去向及就业率统计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情况调查、分析材料及用人单位反馈意见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考研情况名单、统计及情况分析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就业指导、教育、安排有关材料（教学、讲座、报告会、座谈会、招聘会等材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新生录取名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新生录取通知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学生登记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登记表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以上材料中保管期限为永久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的，其电子文件随纸质材料一起归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right="60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各二级学院、体育教学部：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37"/>
        <w:gridCol w:w="1231"/>
        <w:gridCol w:w="1231"/>
      </w:tblGrid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  件  内  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管期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各学期课程（实践实验）成绩登记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生合影照片，班级合影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寸彩照及电子照（照片不要塑封，电子照刻一张光盘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/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2"/>
                <w:szCs w:val="22"/>
              </w:rPr>
              <w:t>各类教学评估材料（含多媒体演示光盘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永久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/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2"/>
                <w:szCs w:val="22"/>
              </w:rPr>
              <w:t>本校学生参加的各级各类竞赛获奖通知、申报材料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各运动队校内校外参赛情况有关材料（体育教学部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/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2"/>
                <w:szCs w:val="22"/>
              </w:rPr>
              <w:t>重点学科、专业、实验室建设的有关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永久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各专业教学大纲（电子版）（按教务处有关要求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/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2"/>
                <w:szCs w:val="22"/>
              </w:rPr>
              <w:t>学科、专业、实验室评估、申报有关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永久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/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年</w:t>
            </w:r>
            <w:r>
              <w:rPr>
                <w:rFonts w:ascii="仿宋" w:hAnsi="仿宋" w:cs="仿宋" w:eastAsia="仿宋"/>
                <w:sz w:val="22"/>
                <w:szCs w:val="22"/>
              </w:rPr>
              <w:t>重点课程建设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永久</w:t>
            </w:r>
            <w:r>
              <w:rPr>
                <w:rFonts w:eastAsia="仿宋" w:cs="仿宋" w:ascii="仿宋" w:hAnsi="仿宋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产教融合、创新创业工作材料（可到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>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生校外实习情况调查总结与分析（可到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>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实习、生产实习有关材料（可到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>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各二级学院开展学术活动、特色活动（文化节等）的文件、材料（可到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>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各研究机构、服务、培训机构有关工作材料（可到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>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有关科技拥军工作材料（计划、总结、办班或培训材料等）（可到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>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各二级学院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度发文汇集及发文登记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含电子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可到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>归档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以上材料中保管期限为永久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的，其电子文件随纸质材料一起归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2" w:after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继续教育学院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244"/>
        <w:gridCol w:w="1024"/>
      </w:tblGrid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  件  内  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管期限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上级、本校关于继续教育招生的材料及新生录取名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3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上级、本校等关于继续教育联合办学的批复、请示、协议等（含校企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招生简章及招生宣传工作材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继续教育毕业生学籍卡（含校内及校外办学点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届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继续教育毕业生毕业证书验印材料及签收登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永久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以上材料中保管期限为永久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>的，其电子文件随纸质材料一起归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3:00Z</dcterms:created>
  <dc:creator>丁兆国</dc:creator>
  <dc:description/>
  <dc:language>en-US</dc:language>
  <cp:lastModifiedBy>青倩</cp:lastModifiedBy>
  <cp:lastPrinted>2019-09-02T16:12:00Z</cp:lastPrinted>
  <dcterms:modified xsi:type="dcterms:W3CDTF">2024-09-04T01:5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CB8763F4E4DA1950F5B1EA7B8F5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